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center"/>
        <w:outlineLvl w:val="0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u w:val="none"/>
          </w:rPr>
          <w:t>КОММЕРЧЕСКОЕ ПРЕДЛОЖЕНИЕ</w:t>
        </w:r>
      </w:hyperlink>
    </w:p>
    <w:p>
      <w:pPr>
        <w:pStyle w:val="ConsNonformat"/>
        <w:rPr>
          <w:rStyle w:val="InternetLink"/>
        </w:rPr>
      </w:pPr>
      <w:hyperlink r:id="rId3">
        <w:r>
          <w:rPr/>
        </w:r>
      </w:hyperlink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</w:t>
        <w:tab/>
        <w:tab/>
        <w:tab/>
        <w:t xml:space="preserve">                                   «___» _____________ 2023 года</w:t>
        <w:br/>
        <w:br/>
        <w:br/>
      </w:r>
      <w:r>
        <w:rPr>
          <w:rFonts w:cs="Times New Roman" w:ascii="Times New Roman" w:hAnsi="Times New Roman"/>
          <w:sz w:val="24"/>
        </w:rPr>
        <w:t>Компания ООО «Аквалит» предлагает Вам рассмотреть вопрос возможного сотрудничества в области поставок в Ваш адрес нашей продукции на договорных условиях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видами деятельности ООО «Аквалит» является выращивание плодовых, ягодных и сельскохозяйственных культур, переработка и консервирование фруктов и овощей, оптовая торговля фруктами и овощами, а также в аренде Общества имеются холодильники (фруктохранилища), автопарк, складские помещения и земельные участки общей площадью 100 га.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предлагаем к поставке следующую продукцию: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блоки свежие сорт Джеромини, калибр 60, 70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97522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Яблоки свежие сорт Гренни Смит, калибр 60, 70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drawing>
          <wp:inline distT="0" distB="0" distL="0" distR="0">
            <wp:extent cx="4954905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Яблоки свежие сорт Голден, калибр 60, 70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87545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Яблоки свежие сорт Редджона Принц, калибр 60, 70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drawing>
          <wp:inline distT="0" distB="0" distL="0" distR="0">
            <wp:extent cx="4487545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Яблоки свежие сорт Бребурн, калибр 60, 70 </w:t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446532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предлагаем Вам заключить Договор поставки нашей продукции на 2023/2024 год с ООО «Аквалит» на долгосрочной и взаимовыгодной осно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ашем принятом решении просим Вас уведомить нас по электронной поч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Akvalit</w:t>
      </w:r>
      <w:r>
        <w:rPr/>
        <w:t>17@mail.ru</w:t>
      </w:r>
    </w:p>
    <w:p>
      <w:pPr>
        <w:pStyle w:val="TextBody"/>
        <w:rPr/>
      </w:pPr>
      <w:r>
        <w:rPr/>
        <w:t>Надеемся на дальнейшее плодотворное сотрудничеств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Сайт - </w:t>
      </w:r>
      <w:hyperlink r:id="rId9">
        <w:r>
          <w:rPr>
            <w:rStyle w:val="InternetLink"/>
            <w:b/>
            <w:bCs/>
          </w:rPr>
          <w:t>https://аквалит.com/</w:t>
        </w:r>
      </w:hyperlink>
    </w:p>
    <w:p>
      <w:pPr>
        <w:pStyle w:val="TextBody"/>
        <w:rPr/>
      </w:pPr>
      <w:r>
        <w:rPr/>
        <w:t>С уважением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7:00Z</dcterms:created>
  <dc:creator>Tron 1</dc:creator>
  <dc:description/>
  <cp:keywords/>
  <dc:language>en-US</dc:language>
  <cp:lastModifiedBy>Tron 1</cp:lastModifiedBy>
  <dcterms:modified xsi:type="dcterms:W3CDTF">2023-10-24T09:16:00Z</dcterms:modified>
  <cp:revision>3</cp:revision>
  <dc:subject/>
  <dc:title>Коммерческое предложение</dc:title>
</cp:coreProperties>
</file>