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  <w:szCs w:val="52"/>
        </w:rPr>
      </w:pPr>
      <w:r>
        <w:rPr>
          <w:rFonts w:cs="Arial" w:ascii="Arial" w:hAnsi="Arial"/>
          <w:b/>
          <w:color w:val="800000"/>
          <w:sz w:val="52"/>
          <w:szCs w:val="52"/>
          <w:lang w:val="en-US"/>
        </w:rPr>
        <w:t>WERT Primer S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днокомпонентный полиуретановый грунт-праймер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im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F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ставляет собой однокомпонентный полиуретановый состав. В силу высокого уровня сухого остатка, низкой вязкости и высокой проникающей способности применяется в качестве грунтовочного или праймирующего состава по бетону или прочим минеральным основаниям. Применяется в качестве грунтовочного состава по минеральным основаниям для увеличения долговечности последующих финишных покрывных слоев – напольных и спортивных покрытий, промышленных бесшовных наливных полов Рекомендуется как состав для обеспыливания и долговременной защиты бетонных, металлических, деревянных поверхностей, натурального камня, керамики и придания им стойкости к истиранию, гидроизоляции и химической стойк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ь примене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ыливание и упрочнение бетонных полов в административных, производственных, складских помещениях, морозильных каме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тикоррозионная защита металлических конструк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резервуаров для хранения технической и питьевой воды, пищевых продуктов, химических веществ, трубопров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дерева, ДВП, шпона и т.д. от воздействия морской в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личительные свойств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 эмиссия раствор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 вязкость, высокая проникающ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ота и удобство нанес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стойкость к истиранию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Эффективное сопротивление механическим и ударным нагрузкам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Хорошая эластичность, позволяющая компенсировать  деформирующие удары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е теряет эластичности при отрицательных температур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- 400 г/м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бетон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- 200 г/м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дереву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100 г/м² - по металлу и невпитывающим поверхност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истител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цет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нефра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хране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 месяцев в герметичной упаковке при  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 -+3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аковк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1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е ведра -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19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аллические бочки - 200 к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бесцветного до свело-желтог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й остаток: чистый полиуретановый предполи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ическая вязкость при +2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200-400 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при +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~1,1 г/см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высыхания до степени 3 (ГОСТ 190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120 мин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гезионная прочность к бет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gt;2 </w:t>
            </w: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прочности при разры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шеходная нагрузка при +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портная нагрузка при +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достижения полной водостой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дн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Химическая стойкость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520"/>
      </w:tblGrid>
      <w:tr>
        <w:trPr>
          <w:trHeight w:val="7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здействие в течение 30 с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йства покр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иллированная 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ная 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яная кислота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ая кислота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сусная кислота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ная кислота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ксид натрия, раствор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аренная соль, раствор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хар, раствор 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ло, раст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силол,  ац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10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яет твердость</w:t>
            </w:r>
          </w:p>
        </w:tc>
      </w:tr>
      <w:tr>
        <w:trPr>
          <w:trHeight w:val="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илен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з 1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ушено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НЕНИЕ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rPr>
          <w:rFonts w:cs="Arial"/>
          <w:b w:val="false"/>
          <w:b w:val="false"/>
          <w:bCs/>
          <w:szCs w:val="22"/>
          <w:lang w:val="ru-RU"/>
        </w:rPr>
      </w:pPr>
      <w:r>
        <w:rPr>
          <w:rFonts w:cs="Arial"/>
          <w:b w:val="false"/>
          <w:bCs/>
          <w:szCs w:val="22"/>
          <w:lang w:val="ru-RU"/>
        </w:rPr>
        <w:t>Особо рекомендуется перед проведением  работ выполнять тестовое нанесение на небольшом участке для контроля готовности основания к работе и отработки режима нанесения слоев покрытия.</w:t>
      </w:r>
    </w:p>
    <w:p>
      <w:pPr>
        <w:pStyle w:val="Normal"/>
        <w:rPr>
          <w:rFonts w:cs="Arial"/>
          <w:b/>
          <w:b/>
          <w:bCs/>
          <w:szCs w:val="22"/>
          <w:lang w:val="ru-RU"/>
        </w:rPr>
      </w:pPr>
      <w:r>
        <w:rPr>
          <w:rFonts w:cs="Arial"/>
          <w:b/>
          <w:bCs/>
          <w:szCs w:val="22"/>
          <w:lang w:val="ru-RU"/>
        </w:rPr>
      </w:r>
    </w:p>
    <w:p>
      <w:pPr>
        <w:pStyle w:val="Style10"/>
        <w:rPr/>
      </w:pPr>
      <w:r>
        <w:rPr/>
        <w:t>Условия нанесения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65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сно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, полимерцементные смеси, металл, керамика и др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вность осно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езерованная, шлифованная, обработанная дробеструйным или пескоструйным аппаратом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оховатость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м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осно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Па (минимум 15 МПа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сть основан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сть воздух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 выше точки росы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одготовка основ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рхность цементных оснований должна быть сухой, очищенной от цементного молочка, грязи,  масел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ические поверхности должны быть очищены от осыпающейся ржавчины и обезжирены. Пескоструить ржавую поверхность не следуе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евянные основания должны быть обеспыл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Нанесение покрытия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слой покрытия нанести на основание при помощи распылителя, кисти или валика (применение короткошерстого велюрового валика дает наилучший результат). Расход при нанесении первого слоя: 150-250 г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для впитывающих поверхностей, 50-100 г/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металлических и невпитывающих поверхнос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е, если первый слой впитался без остатка, то после его отверждения следует еще раз нанести дополнительный слой состава (дополнительный слой наносится через 60-120 мин. после предварительного отверждения первого,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использования материала в качестве покрытия по бетону его лучше наносить в несколько тонких слоев. Очередной слой рекомендуется наносить сразу после того, как исчезнет липкость предыдущего слоя (через 60-120 мин.). Наилучший результат по адгезии и износостойкости покрытия достигается при минимальных перерывах между нанесением слоев.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7" w:gutter="0" w:header="360" w:top="849" w:footer="64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/>
    </w:pPr>
    <w:r>
      <w:rPr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9"/>
      <w:rPr/>
    </w:pPr>
    <w:r>
      <w:rPr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78105</wp:posOffset>
              </wp:positionV>
              <wp:extent cx="914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6.1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стр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 из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3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534670</wp:posOffset>
              </wp:positionV>
              <wp:extent cx="228600" cy="91484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148320"/>
                      </a:xfrm>
                      <a:prstGeom prst="rect">
                        <a:avLst/>
                      </a:prstGeom>
                      <a:solidFill>
                        <a:srgbClr val="00cc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ff" stroked="f" o:allowincell="f" style="position:absolute;margin-left:45pt;margin-top:42.1pt;width:17.95pt;height:720.3pt;mso-wrap-style:none;v-text-anchor:middle;mso-position-horizontal-relative:page;mso-position-vertical-relative:page">
              <v:fill o:detectmouseclick="t" type="solid" color2="#ff3300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35255</wp:posOffset>
              </wp:positionV>
              <wp:extent cx="65151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65pt" to="485.95pt,10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WERT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Primer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SF</w:t>
    </w:r>
    <w:r>
      <w:rPr>
        <w:rFonts w:cs="Arial" w:ascii="Arial" w:hAnsi="Arial"/>
        <w:b/>
        <w:sz w:val="20"/>
        <w:szCs w:val="20"/>
      </w:rPr>
      <w:t xml:space="preserve">. </w:t>
    </w:r>
    <w:r>
      <w:rPr>
        <w:rFonts w:cs="Arial" w:ascii="Arial" w:hAnsi="Arial"/>
        <w:b/>
        <w:sz w:val="18"/>
        <w:szCs w:val="18"/>
      </w:rPr>
      <w:t>Техническое описание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5:00Z</dcterms:created>
  <dc:creator>Kotkin</dc:creator>
  <dc:description/>
  <cp:keywords/>
  <dc:language>en-US</dc:language>
  <cp:lastModifiedBy>Сурин </cp:lastModifiedBy>
  <cp:lastPrinted>2006-09-04T19:13:00Z</cp:lastPrinted>
  <dcterms:modified xsi:type="dcterms:W3CDTF">2017-01-17T11:27:00Z</dcterms:modified>
  <cp:revision>16</cp:revision>
  <dc:subject/>
  <dc:title> </dc:title>
</cp:coreProperties>
</file>