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9718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143510</wp:posOffset>
                </wp:positionV>
                <wp:extent cx="2914650" cy="86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  <w:t xml:space="preserve">ИП Грачкова Мария Александровна                      ИНН: 66020530661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i/>
                                        <w:color w:val="365F91"/>
                                        <w:sz w:val="22"/>
                                        <w:szCs w:val="22"/>
                                      </w:rPr>
                                      <w:t>31705220@mail.r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365F9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  <w:t>Тел: 8-343-319-09-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65F91"/>
                                      <w:sz w:val="22"/>
                                      <w:szCs w:val="22"/>
                                      <w:lang w:val="en-US"/>
                                    </w:rPr>
                                    <w:t>Metabox66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8.15pt;mso-wrap-distance-left:9pt;mso-wrap-distance-right:9pt;mso-wrap-distance-top:0pt;mso-wrap-distance-bottom:0pt;margin-top:11.3pt;mso-position-vertical-relative:text;margin-left:295.55p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</w:tblGrid>
                      <w:tr>
                        <w:trPr>
                          <w:trHeight w:val="1363" w:hRule="atLeast"/>
                        </w:trPr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65F91"/>
                                <w:sz w:val="22"/>
                                <w:szCs w:val="22"/>
                              </w:rPr>
                              <w:t xml:space="preserve">ИП Грачкова Мария Александровна                      ИНН: 66020530661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color w:val="365F91"/>
                                  <w:sz w:val="22"/>
                                  <w:szCs w:val="22"/>
                                </w:rPr>
                                <w:t>31705220@mail.r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color w:val="365F9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365F9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65F91"/>
                                <w:sz w:val="22"/>
                                <w:szCs w:val="22"/>
                              </w:rPr>
                              <w:t>Тел: 8-343-319-09-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65F91"/>
                                <w:sz w:val="22"/>
                                <w:szCs w:val="22"/>
                              </w:rPr>
                              <w:t xml:space="preserve">Сайт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65F91"/>
                                <w:sz w:val="22"/>
                                <w:szCs w:val="22"/>
                                <w:lang w:val="en-US"/>
                              </w:rPr>
                              <w:t>Metabox66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Руководителю организаци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Коммерческое предложение</w:t>
      </w:r>
    </w:p>
    <w:p>
      <w:pPr>
        <w:pStyle w:val="Normal"/>
        <w:ind w:firstLine="709"/>
        <w:jc w:val="both"/>
        <w:rPr/>
      </w:pPr>
      <w:r>
        <w:rPr/>
        <w:t xml:space="preserve">Наша компания специализируется на оптовых поставках почтовых ящиков по всей России. </w:t>
      </w:r>
    </w:p>
    <w:p>
      <w:pPr>
        <w:pStyle w:val="Normal"/>
        <w:ind w:firstLine="709"/>
        <w:jc w:val="both"/>
        <w:rPr/>
      </w:pPr>
      <w:r>
        <w:rPr/>
        <w:t>Наше разнообразие почтовых ящиков является весьма обширным и многообразным. Более того, мы готовы изготовить на заказ почтовые ящики, точно соответствующие Вашим требованиям.</w:t>
      </w:r>
    </w:p>
    <w:p>
      <w:pPr>
        <w:pStyle w:val="Normal"/>
        <w:ind w:firstLine="709"/>
        <w:jc w:val="both"/>
        <w:rPr/>
      </w:pPr>
      <w:r>
        <w:rPr/>
        <w:t xml:space="preserve">Если ваше решение о сотрудничестве с нами будет положительным, просим вас связаться с нами по указанным контактным данным: телефон  8-922-100-11-96, электронная почта - </w:t>
      </w:r>
      <w:hyperlink r:id="rId5">
        <w:r>
          <w:rPr>
            <w:rStyle w:val="InternetLink"/>
          </w:rPr>
          <w:t>31705220@mail.ru</w:t>
        </w:r>
      </w:hyperlink>
      <w:r>
        <w:rPr/>
        <w:t>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11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886"/>
      </w:tblGrid>
      <w:tr>
        <w:trPr>
          <w:trHeight w:val="77" w:hRule="atLeast"/>
        </w:trPr>
        <w:tc>
          <w:tcPr>
            <w:tcW w:w="1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ind w:left="108" w:firstLine="709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ind w:left="108" w:firstLine="709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hd w:fill="365F91" w:val="clear"/>
              </w:rPr>
              <w:t>ПОЧТОВЫЕ ЯЩИКИ БЕЗ ЗАДНЕЙ СТЕНКИ</w:t>
            </w:r>
          </w:p>
        </w:tc>
      </w:tr>
      <w:tr>
        <w:trPr>
          <w:trHeight w:val="35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86840" cy="18084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44450</wp:posOffset>
                  </wp:positionV>
                  <wp:extent cx="1247140" cy="15868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ящик «Эконом» - без задней стен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- углеродистая сталь 0,6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: полимерно-порошковое покрытия, цвет светло -сер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L 703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ая секция комплектуется  индивидуальным зам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ткрытия дверцы: ввер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екций от 2-х до 12-т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аритные размеры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840"/>
              <w:gridCol w:w="840"/>
            </w:tblGrid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Кол-во ячеек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Высота, мм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Глуб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Шир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 за секцию 360 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1915" cy="204851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ящик «Вариант» - без задней стенки</w:t>
            </w:r>
          </w:p>
          <w:p>
            <w:pPr>
              <w:pStyle w:val="Normal"/>
              <w:ind w:left="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углеродистая сталь 0,6 мм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: полимерно-порошковое покрытия, цвет светло -сер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L 7035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екция комплектуется  индивидуальным замком и двумя клю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 открытия дверцы: вверх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от 4-х до 6-ти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баритные размеры </w:t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620"/>
              <w:gridCol w:w="620"/>
              <w:gridCol w:w="620"/>
            </w:tblGrid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Кол-во ячеек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Высот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Глуб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Шир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</w:tr>
          </w:tbl>
          <w:p>
            <w:pPr>
              <w:pStyle w:val="Normal"/>
              <w:ind w:left="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 за секцию 400 руб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</w:tblGrid>
      <w:tr>
        <w:trPr>
          <w:trHeight w:val="37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ind w:left="108" w:firstLine="709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ind w:left="108" w:firstLine="709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ЧТОВЫЕ ЯЩИКИ С ЗАДНЕЙ СТЕНКОЙ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6680</wp:posOffset>
                  </wp:positionV>
                  <wp:extent cx="1400175" cy="18573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ящик «Люкс» с задней стенкой     </w:t>
            </w:r>
          </w:p>
          <w:p>
            <w:pPr>
              <w:pStyle w:val="Normal"/>
              <w:ind w:left="-108" w:firstLine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углеродистая сталь 0,6 мм.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: полимерно-порошковое покрытия, цвет светло -сер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L 7035.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екция комплектуется  индивидуальным замком и двумя ключами.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чки под наклоном 45 градусов.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Количество секций от 2-х до 10-ти. 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баритные размеры </w:t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</w:tblGrid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Кол-во ячеек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Высот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Глуб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Шир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</w:tr>
          </w:tbl>
          <w:p>
            <w:pPr>
              <w:pStyle w:val="Normal"/>
              <w:ind w:left="-108" w:right="75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Цена за секцию 460 рублей</w:t>
            </w:r>
          </w:p>
          <w:p>
            <w:pPr>
              <w:pStyle w:val="Normal"/>
              <w:ind w:left="-108" w:firstLine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281305</wp:posOffset>
                  </wp:positionV>
                  <wp:extent cx="952500" cy="1872615"/>
                  <wp:effectExtent l="0" t="0" r="0" b="0"/>
                  <wp:wrapTight wrapText="bothSides">
                    <wp:wrapPolygon edited="0">
                      <wp:start x="-175" y="0"/>
                      <wp:lineTo x="-175" y="21452"/>
                      <wp:lineTo x="21600" y="21452"/>
                      <wp:lineTo x="21600" y="0"/>
                      <wp:lineTo x="-175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ящик «Комфорт» с задней стенкой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- углеродистая сталь 0,6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: полимерно-порошковое покрытия, цвет светло -сер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L 7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ая секция комплектуется  индивидуальным замк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кций от 2-х до 12-т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баритные размеры </w:t>
            </w:r>
          </w:p>
          <w:tbl>
            <w:tblPr>
              <w:tblW w:w="8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825"/>
              <w:gridCol w:w="825"/>
            </w:tblGrid>
            <w:tr>
              <w:trPr>
                <w:trHeight w:val="258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л-во ячеек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сота, мм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убина, мм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Ширина, мм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 за секцию 470 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4305" cy="19151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ящик «Высотка» с задней стенкой     </w:t>
            </w:r>
          </w:p>
          <w:p>
            <w:pPr>
              <w:pStyle w:val="Normal"/>
              <w:ind w:left="46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Материал: углеродистая сталь 0,6 мм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: полимерно-порошковое покрытия, цвет светло -сер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L 7035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екция комплектуется  индивидуальным замком и двумя ключами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кций от 2-х до 15-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Габаритные размеры </w:t>
            </w:r>
          </w:p>
          <w:tbl>
            <w:tblPr>
              <w:tblW w:w="856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510"/>
              <w:gridCol w:w="490"/>
              <w:gridCol w:w="505"/>
              <w:gridCol w:w="510"/>
              <w:gridCol w:w="510"/>
              <w:gridCol w:w="510"/>
              <w:gridCol w:w="496"/>
              <w:gridCol w:w="490"/>
              <w:gridCol w:w="651"/>
              <w:gridCol w:w="588"/>
              <w:gridCol w:w="588"/>
              <w:gridCol w:w="588"/>
              <w:gridCol w:w="588"/>
              <w:gridCol w:w="588"/>
            </w:tblGrid>
            <w:tr>
              <w:trPr>
                <w:trHeight w:val="354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Модель ПЯ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2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8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9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1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1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1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1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1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ПЯ-1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Высота,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9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89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8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68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6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5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4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14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23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32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419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Глубина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за секцию 580 руб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365" w:hanging="0"/>
        <w:jc w:val="center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</w:r>
    </w:p>
    <w:p>
      <w:pPr>
        <w:pStyle w:val="Normal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</w:tblGrid>
      <w:tr>
        <w:trPr>
          <w:trHeight w:val="37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ind w:left="108" w:firstLine="709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ind w:left="108" w:firstLine="709"/>
              <w:jc w:val="center"/>
              <w:rPr/>
            </w:pPr>
            <w:r>
              <w:rPr>
                <w:b/>
                <w:color w:val="FFFFFF"/>
              </w:rPr>
              <w:t>ПОЧТОВЫЕ ЯЩИКИ СО СТЕКЛОМ</w:t>
            </w:r>
          </w:p>
        </w:tc>
      </w:tr>
      <w:tr>
        <w:trPr>
          <w:trHeight w:val="4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600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ящик «ОРИОН  ПРЕСТИЖ  М» с задней стенкой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- углеродистая сталь 0,6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: полимерно-порошковое покрытия, цвет светло -сер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L 7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овое окно с оргстек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ая секция комплектуется  индивидуальным замком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полочек 30 граду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цы открываются слева – направо.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 xml:space="preserve">Количество секций от 4-х до 10-ти.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баритные размеры </w:t>
            </w:r>
          </w:p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620"/>
              <w:gridCol w:w="620"/>
              <w:gridCol w:w="620"/>
              <w:gridCol w:w="620"/>
              <w:gridCol w:w="620"/>
              <w:gridCol w:w="620"/>
              <w:gridCol w:w="620"/>
            </w:tblGrid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Кол-во ячеек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Высот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Глуб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Шир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за секцию 670  руб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38785</wp:posOffset>
                  </wp:positionV>
                  <wp:extent cx="1371600" cy="1772920"/>
                  <wp:effectExtent l="0" t="0" r="0" b="0"/>
                  <wp:wrapTight wrapText="bothSides">
                    <wp:wrapPolygon edited="0">
                      <wp:start x="-144" y="0"/>
                      <wp:lineTo x="-144" y="21408"/>
                      <wp:lineTo x="21599" y="21408"/>
                      <wp:lineTo x="21599" y="0"/>
                      <wp:lineTo x="-144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ящик «ЭКСПО СТАРЫЙ ВЕК» с задней стенкой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- углеродистая сталь 0,6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: полимерно-порошковое покрытия, цвет светло -сер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L 7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овое окно с оргстек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ая секция комплектуется  индивидуальным замком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полочек 90 граду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цы открываются вве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кций от 4-х до 10-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баритные размеры </w:t>
            </w:r>
          </w:p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620"/>
              <w:gridCol w:w="620"/>
              <w:gridCol w:w="620"/>
              <w:gridCol w:w="620"/>
              <w:gridCol w:w="620"/>
              <w:gridCol w:w="620"/>
              <w:gridCol w:w="620"/>
            </w:tblGrid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Кол-во ячеек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Высот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Глуб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Шир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за секцию 700  руб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18260" cy="2151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44450</wp:posOffset>
                  </wp:positionV>
                  <wp:extent cx="1247140" cy="158686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ящик «ЭКСПО ЛЮКС» с задней стенкой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- углеродистая сталь 0,6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: полимерно-порошковое покрытия, цвет светло -сер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L 7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овое окно с оргстек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ая секция комплектуется  индивидуальным замком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полочек 45 граду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цы открываются вве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кций от 4-х до 10-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баритные размеры </w:t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</w:tblGrid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Кол-во ячеек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Высот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Глуб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Шир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за секцию 770  руб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</w:tblGrid>
      <w:tr>
        <w:trPr>
          <w:trHeight w:val="37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ind w:left="108" w:firstLine="709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ind w:left="108" w:firstLine="709"/>
              <w:jc w:val="center"/>
              <w:rPr/>
            </w:pPr>
            <w:r>
              <w:rPr>
                <w:b/>
                <w:color w:val="FFFFFF"/>
              </w:rPr>
              <w:t>ПОЧТОВЫЕ ЯЩИКИ С ДВЕРЦАМИ ИЗ НЕРЖАВЕЮЩЕЙ СТАЛИ</w:t>
            </w:r>
          </w:p>
        </w:tc>
      </w:tr>
      <w:tr>
        <w:trPr>
          <w:trHeight w:val="4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9060" cy="18694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ящик «ОПТИМА» с дверцей из нержавеющей стали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: углеродистая сталь 0,6 мм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дверцы: нержавеющая сталь 0,6 мм 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окрашен полимерно порошковой краской, цвет светло -сер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L 7035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желанию заказчика корпус может быть окрашен в любой цвет каталога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Каждая секция комплектуется  индивидуальным замком и двумя ключами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 xml:space="preserve">Количество секций от 4-х до 12-ти.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баритные размеры </w:t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</w:tblGrid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Кол-во ячеек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Высот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Глуб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Шир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за секцию 650  руб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5260" cy="17614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ящик «ОРИОН М» с дверцей из нержавеющей стали     </w:t>
            </w:r>
          </w:p>
          <w:p>
            <w:pPr>
              <w:pStyle w:val="Normal"/>
              <w:ind w:left="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Материал корпуса: углеродистая сталь 0,6 мм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дверцы: нержавеющая сталь 0,6 мм 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окрашен полимерно порошковой краской, цвет светло -сер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L 7035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желанию заказчика корпус может быть окрашен в любой цвет каталога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Каждая секция комплектуется  индивидуальным замком и двумя ключами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чки под наклоном 30 градусов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 xml:space="preserve">Количество секций от 4-х до 10-ти.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баритные размеры </w:t>
            </w:r>
          </w:p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620"/>
              <w:gridCol w:w="620"/>
              <w:gridCol w:w="620"/>
              <w:gridCol w:w="620"/>
              <w:gridCol w:w="620"/>
              <w:gridCol w:w="620"/>
              <w:gridCol w:w="620"/>
            </w:tblGrid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Кол-во ячеек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Высот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Глуб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Ширина, м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за секцию 880 руб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0330" cy="13042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ящик «ОМЕГА» с дверцей из нержавеющей стали     </w:t>
            </w:r>
          </w:p>
          <w:p>
            <w:pPr>
              <w:pStyle w:val="Normal"/>
              <w:ind w:left="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Материал корпуса: углеродистая сталь 0,8 мм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дверцы: нержавеющая сталь 0,8 мм 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окрашен полимерно порошковой краской, цвет светло -сер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L 7035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желанию заказчика корпус может быть окрашен в любой цвет каталога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Каждая секция комплектуется  индивидуальным замком и двумя ключами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чки под наклоном 20 градусов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 xml:space="preserve">Количество секций от 4-х до 20-ти.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баритные размеры </w:t>
            </w:r>
          </w:p>
          <w:p>
            <w:pPr>
              <w:pStyle w:val="Normal"/>
              <w:ind w:left="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8135" cy="58102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за секцию 870 руб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705220@mail.ru" TargetMode="External"/><Relationship Id="rId4" Type="http://schemas.openxmlformats.org/officeDocument/2006/relationships/hyperlink" Target="mailto:31705220@mail.ru" TargetMode="External"/><Relationship Id="rId5" Type="http://schemas.openxmlformats.org/officeDocument/2006/relationships/hyperlink" Target="mailto:31705220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3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20:09:00Z</dcterms:created>
  <dc:creator>Бизнес.Ру</dc:creator>
  <dc:description>Скачать бланк и образец коммерческого предложения на поставку товаров</dc:description>
  <cp:keywords>коммерческое предложение на поставку товара образец; коммерческое предложение на поставку товара; пример коммерческого предложения на поставку товара; шаблон коммерческого предложения на поставку товара; коммерческое предложение на поставку товара образец скачать; коммерческое предложение на поставку</cp:keywords>
  <dc:language>en-US</dc:language>
  <cp:lastModifiedBy>Mariya</cp:lastModifiedBy>
  <dcterms:modified xsi:type="dcterms:W3CDTF">2024-03-30T20:15:00Z</dcterms:modified>
  <cp:revision>19</cp:revision>
  <dc:subject>Бланки документов</dc:subject>
  <dc:title>Коммерческое предложение на поставку товара</dc:title>
</cp:coreProperties>
</file>