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i/>
          <w:i/>
          <w:color w:val="000000"/>
          <w:sz w:val="20"/>
          <w:szCs w:val="20"/>
          <w:u w:val="none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 xml:space="preserve">ДОГОВОР  ПОСТАВКИ 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hyperlink r:id="rId3">
        <w:r>
          <w:rPr>
            <w:b/>
            <w:color w:val="000000"/>
            <w:sz w:val="20"/>
            <w:szCs w:val="20"/>
          </w:rPr>
          <w:t>№</w:t>
        </w:r>
      </w:hyperlink>
      <w:r>
        <w:rPr>
          <w:rFonts w:eastAsia="Bookman Old Style"/>
          <w:b/>
          <w:color w:val="000000"/>
          <w:sz w:val="20"/>
          <w:szCs w:val="20"/>
        </w:rPr>
        <w:t xml:space="preserve"> </w:t>
      </w:r>
      <w:r>
        <w:rPr>
          <w:rFonts w:eastAsia="Bookman Old Style"/>
          <w:b/>
          <w:color w:val="000000"/>
          <w:sz w:val="20"/>
          <w:szCs w:val="20"/>
          <w:u w:val="single"/>
        </w:rPr>
        <w:t xml:space="preserve">   </w:t>
      </w:r>
      <w:r>
        <w:rPr>
          <w:rFonts w:eastAsia="Bookman Old Style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04 /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от  «___» _________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редприниматель Пахомов Тиму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действующий на основании лист записи из ЕГРИП с одной стороны,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2C2D2E"/>
          <w:sz w:val="24"/>
          <w:szCs w:val="24"/>
          <w:u w:val="single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действующий на основании свидетельства о гос. регистрации , с другой стороны, вместе именуемые в дальнейшем «Стороны», заключили настоящий Договор о нижеследующ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ринимает на себя обязательства по поставке товара в количестве и ассортименте, определяемых Покупателем, а Покупатель принимает и оплачивает товар на условиях настоящего Договор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каждой партии товара Покупателю осуществляется на основании заявки, оформленной Покупателем и согласованной с Поставщи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И ПОРЯДОК РАСЧЁ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95" w:leader="none"/>
        </w:tabs>
        <w:suppressAutoHyphens w:val="true"/>
        <w:spacing w:before="28" w:after="2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Цены на товар устанавливаются в валюте РФ, согласовываются Сторонами в Счете на оплату и действительны в течение срока, установленного в Сче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Товара осуществляется путем предварительного перечисления денежных средств в размере 100% стоимости Товара на расчетный счет Поставщика, согласно предоставленным реквизи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оплаты счетов на Товар составляет 3 банковских дня с момента их выставления, если иное не указано в счете. Обязанности Покупателя по оплате считаются исполненными в момент зачисления его денежных средств на расчетный счет Поставщ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вправе ежемесячно проводить с Покупателем бухгалтерскую сверку задолженности, сроком до 10 числа следующего за отчетным месяцем. Сверка дебиторской и кредиторской задолженности осуществляется сторонами с составлением Акта свер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СТАВКИ</w:t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" w:after="28"/>
        <w:ind w:left="150" w:hanging="1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давец поставляет(передает) товары Покупателю отдельными партиями на основании Заказов (заявок) Покупателя. Покупатель заказывает необходимые ему товары (партии товаров) из товарной номенклатуры продавца.</w:t>
      </w:r>
    </w:p>
    <w:p>
      <w:pPr>
        <w:pStyle w:val="Normal"/>
        <w:suppressAutoHyphens w:val="true"/>
        <w:spacing w:before="28" w:after="28"/>
        <w:ind w:left="150" w:hanging="135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>Под партией товаров в настоящем Договоре понимается количество(объем) и номенклатура товаров, одновременно отгружаемых Покупателю.</w:t>
      </w:r>
    </w:p>
    <w:p>
      <w:pPr>
        <w:pStyle w:val="Normal"/>
        <w:tabs>
          <w:tab w:val="clear" w:pos="708"/>
          <w:tab w:val="left" w:pos="495" w:leader="none"/>
        </w:tabs>
        <w:suppressAutoHyphens w:val="true"/>
        <w:spacing w:before="28" w:after="2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.2. Заказ на каждую партию товаров оформляется Покупателем в произвольной письменной форме и направляется в ад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eastAsia="zh-CN" w:bidi="hi-IN"/>
        </w:rPr>
        <w:t>рес Поставщика посредством факсимильной либо электронной связ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3. Поставщик передает подписанные </w:t>
      </w:r>
      <w:r>
        <w:rPr>
          <w:rFonts w:cs="Times New Roman" w:ascii="Times New Roman" w:hAnsi="Times New Roman"/>
          <w:sz w:val="24"/>
          <w:szCs w:val="24"/>
        </w:rPr>
        <w:t>счет-фактуру и накладную, либо универсально- передаточный докуме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 оттиском печати Покупателю, который возвращает Поставщику подписанные экземпляры документ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аво собственности на Товар переходит в момент её передачи уполномоченному надлежаще оформленной доверенностью представителю Покупателя, либо представителю первого перевозчика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ЯЗАННОСТИ СТОР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тавщик обязан передать товар, указанный в заказе (заявке), Покупателю в порядке и в сроки, установленные в Догово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воевременно произвести отгрузку Товара. Обязанность Поставщика по передаче Товара считается исполненной в момент передачи товара Покупател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купатель обязан осуществить проверку товара по количеству и ассортимент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Договора стороны несут ответственность в соответствии с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зыскание всех видов штрафов, неустоек и компенсаций производится только по письменному требованию управомоченной сторо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С-МАЖО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</w:t>
        <w:tab/>
        <w:t>В качестве обстоятельств непреодолимой силы стороны договорились считать: стихийные явления, военные действия, пожар, наводнение, землетрясение, ураган, эпидемии, забастовки, военные действия, запрещение экспорта и импорта товаров, действия государственных органов, изменения законодательства, перебои в железно-дорожном и морском сообщении, автомобильные, железнодорожные или морские аварии и катастроф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</w:t>
        <w:tab/>
        <w:t>Факт наступления обстоятельств непреодолимой силы подтверждается Торгово-промышленной палатой субъекта Российской Федерации стороны, которая ссылается на наступление таких обстоятель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При наступлении обстоятельств, указанных в пункте 6.1., каждая Сторона должна известить в письменной форме другую Сторо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>В случае наступления обстоятельств, предусмотренных в п. 6.1., срок выполнения Стороной обязательств по настоящему договору отодвигается на время действия этих обстоятельст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ловия настоящего Договора и приложений к нему, включая информацию о Сторонах Договора, а также иная информация, полученная Сторонами при исполнении Договора, конфиденциальны и не подлежат разглашению, кроме случаев, установленных настоящим Договором, а также в случае, когда требование такого соглашения со стороны третьих лиц основано на законе, Обязательства по соблюдению конфиденциальности сохраняют свое действие на протяжении всего срока действия настоящего Договора и в течении 3 (трех) лет после прекращения договорных отнош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С момента подписания настоящего Договора, лицо, подписавшее Договор от имени Покупателя, дает согласие на обработку данных о Покупателе, в том числе персональных данных участников (акционеров) Покупателя, исполнительного органа Покупателя, а также лица, подписавшего Договор. Данное согласие дается на все виды информационных и торговых баз Продавца. Персональные данные не подлежат публикации в открытых источниках и средствах массовой информации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и одна из Сторон не вправе передавать свои обязательства по настоящему Договору третьим лицам без письменного согласия на то другой Сторо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РОК ДЕЙСТВИЯ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spacing w:before="28" w:after="28"/>
        <w:ind w:left="150" w:hanging="1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Настоящий Договор вступает в силу с момента его подписания обеими Сторонами и будет действовать до 31 декабря 2024 г.</w:t>
      </w:r>
    </w:p>
    <w:p>
      <w:pPr>
        <w:pStyle w:val="Normal"/>
        <w:tabs>
          <w:tab w:val="clear" w:pos="708"/>
          <w:tab w:val="left" w:pos="495" w:leader="none"/>
        </w:tabs>
        <w:suppressAutoHyphens w:val="true"/>
        <w:spacing w:before="28" w:after="28"/>
        <w:ind w:left="150" w:hanging="13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7.2. Настоящий договор продлевается автоматически на каждый последующий год при условии, что ни одна из сторон письменно не уведомит другую сторону о расторжении договора за 30 календарных дней до даты расторжения.</w:t>
      </w:r>
    </w:p>
    <w:p>
      <w:pPr>
        <w:pStyle w:val="Normal"/>
        <w:tabs>
          <w:tab w:val="clear" w:pos="708"/>
          <w:tab w:val="left" w:pos="495" w:leader="none"/>
        </w:tabs>
        <w:suppressAutoHyphens w:val="true"/>
        <w:spacing w:before="28" w:after="28"/>
        <w:ind w:left="150" w:hanging="135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7.3. Договор прекращает свое действие досрочно в случаях, предусмотренных действующим законодательством РФ и настоящим Договором.</w:t>
      </w:r>
    </w:p>
    <w:p>
      <w:pPr>
        <w:pStyle w:val="Style1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ЗРЕШЕНИЯ СПОРОВ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  <w:tab/>
        <w:t>Все споры и разногласия, которые могут возникнуть в связи с настоящим договором, будут разрешаться путем переговоров между Сторонами или предъявления претензий, ответы на которые направляются в месячный срок со дня полу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</w:t>
        <w:tab/>
        <w:t>В случае, если споры и разногласия не будут урегулированы путем переговоров между сторонами или в претензионном порядке, они подлежат разрешению в Арбитражном суде Краснодарского края,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44" w:hanging="644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</w:t>
        <w:tab/>
        <w:t>Все изменения и дополнения по настоящему Договору имеют юридическую силу только в том случае, если они оформлены письменно и подписаны уполномоченными лицами обеих сторон.</w:t>
      </w:r>
    </w:p>
    <w:p>
      <w:pPr>
        <w:pStyle w:val="Normal"/>
        <w:numPr>
          <w:ilvl w:val="0"/>
          <w:numId w:val="0"/>
        </w:numPr>
        <w:ind w:left="644" w:hanging="644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</w:t>
        <w:tab/>
        <w:t>Настоящий Договор подписан в двух экземплярах, по одному каждой стороне, имеющих одинаковую юридическую силу.</w:t>
      </w:r>
    </w:p>
    <w:p>
      <w:pPr>
        <w:pStyle w:val="Normal"/>
        <w:numPr>
          <w:ilvl w:val="0"/>
          <w:numId w:val="0"/>
        </w:numPr>
        <w:ind w:left="644" w:hanging="644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 И БАНКОВСКИЕ РЕКВИЗИТЫ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вщ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Пахомов Тимур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01051571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ИП 3182375001015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350080, РФ, г. Краснодар, ул. им. Тюляева, дом 20 кв. 8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80281053000003187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О Сбербанк г. Краснода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ч 301018101000000006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03496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О 012859946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-918-252-94-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хомов Тимур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 Т.А. Пахом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/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1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mebel" TargetMode="External"/><Relationship Id="rId3" Type="http://schemas.openxmlformats.org/officeDocument/2006/relationships/hyperlink" Target="http://blanker.ru/doc/dogovor-prodaga-meb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08:00Z</dcterms:created>
  <dc:creator>1</dc:creator>
  <dc:description/>
  <cp:keywords/>
  <dc:language>en-US</dc:language>
  <cp:lastModifiedBy>Сергей Симанов</cp:lastModifiedBy>
  <cp:lastPrinted>2024-04-10T10:27:00Z</cp:lastPrinted>
  <dcterms:modified xsi:type="dcterms:W3CDTF">2024-04-15T14:08:00Z</dcterms:modified>
  <cp:revision>2</cp:revision>
  <dc:subject/>
  <dc:title>договор купли-продажи мебели</dc:title>
</cp:coreProperties>
</file>