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49"/>
        <w:gridCol w:w="1950"/>
        <w:gridCol w:w="1323"/>
        <w:gridCol w:w="1468"/>
        <w:gridCol w:w="1276"/>
        <w:gridCol w:w="78"/>
        <w:gridCol w:w="22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ртикул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Название мёд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Консистенция, цв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Ед. измерения</w:t>
            </w:r>
          </w:p>
          <w:p>
            <w:pPr>
              <w:pStyle w:val="Style20"/>
              <w:jc w:val="center"/>
              <w:rPr/>
            </w:pPr>
            <w:r>
              <w:rPr/>
              <w:t>кг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shd w:fill="33FF99" w:val="clear"/>
              <w:jc w:val="center"/>
              <w:rPr/>
            </w:pPr>
            <w:r>
              <w:rPr/>
              <w:t>Стоимость ₽/кг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Style20"/>
              <w:shd w:fill="33FF99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.заказ</w:t>
            </w:r>
          </w:p>
          <w:p>
            <w:pPr>
              <w:pStyle w:val="Style20"/>
              <w:shd w:fill="33FF99" w:val="clear"/>
              <w:jc w:val="center"/>
              <w:rPr/>
            </w:pPr>
            <w:r>
              <w:rPr/>
              <w:t>кг/шт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99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НАТУРАЛЬНЫЙ МЁД</w:t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Акац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а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Акация бел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а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5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Белый донн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3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Белый донн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, бел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3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Гречишный мё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Гречишный мё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Гречишный мё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исталл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Дяги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Каштан Горчак Соч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2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Каштан Абхаз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7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Кориандров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жидкий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 xml:space="preserve">Лип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а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Липа ДВ</w:t>
            </w:r>
          </w:p>
          <w:p>
            <w:pPr>
              <w:pStyle w:val="Style20"/>
              <w:rPr/>
            </w:pPr>
            <w:r>
              <w:rPr/>
              <w:t>(дальневосточная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, бела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6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Липа ДВ</w:t>
            </w:r>
          </w:p>
          <w:p>
            <w:pPr>
              <w:pStyle w:val="Style20"/>
              <w:rPr/>
            </w:pPr>
            <w:r>
              <w:rPr/>
              <w:t>(дальневосточная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упка (кристалл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6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Липа Северн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Майски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живицей мё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, жёлт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лаванд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прополис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фисташк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Подсолнечн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Подсолнечн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исталл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Подсолнечн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Разнотравье 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, тем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6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Рапс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, бел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Хвойная пад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, тём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9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Черноклё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жидкий, тём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4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99" w:val="clear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МЕДОВЫЕ ДЕСЕРТЫ</w:t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яблоком и кориц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апельсин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убик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кив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клубник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лесными ягодам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лимон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лимоном и имбирё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малин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ман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манго и апельсин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облепих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перг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черник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чёрной смородино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/>
            </w:pPr>
            <w:r>
              <w:rPr/>
              <w:t>С шоколадом и грецким орех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3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hd w:fill="FFFF99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сованный мёд</w:t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артику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Normal"/>
              <w:rPr/>
            </w:pPr>
            <w:r>
              <w:rPr/>
              <w:t>Фасовка 250, 300, 500гр. «Пчёлково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Ед. измерения</w:t>
            </w:r>
          </w:p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33FF99" w:val="clear"/>
          </w:tcPr>
          <w:p>
            <w:pPr>
              <w:pStyle w:val="Style20"/>
              <w:jc w:val="center"/>
              <w:rPr/>
            </w:pPr>
            <w:r>
              <w:rPr/>
              <w:t>Стоимость ₽/кг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Style20"/>
              <w:shd w:fill="33FF99" w:val="clear"/>
              <w:jc w:val="center"/>
              <w:rPr>
                <w:shd w:fill="auto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auto" w:val="clear"/>
              </w:rPr>
              <w:t>мин.заказ</w:t>
            </w:r>
          </w:p>
          <w:p>
            <w:pPr>
              <w:pStyle w:val="Style20"/>
              <w:shd w:fill="33FF99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п/шт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527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Липа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465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Липа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33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sz w:val="21"/>
                <w:szCs w:val="21"/>
              </w:rPr>
              <w:t>1352911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rPr>
                <w:color w:val="222222"/>
              </w:rPr>
            </w:pPr>
            <w:r>
              <w:rPr>
                <w:color w:val="222222"/>
              </w:rPr>
              <w:t>Крем мед Липа 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8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4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Подсолнух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87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465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Подсолнух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93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4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Подсолнух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18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Клубнико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4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Клубнико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4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Клубнико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5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Лесной ягодо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5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Лесной ягодо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25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Лесной ягодо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45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малино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46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малино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46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малино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6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Черной Смородино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7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Черной Смородино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7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Черной Смородино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4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Шоколадом и Грецким орехом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13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4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Шоколадом и Грецким орехом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24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4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 мед с Шоколадом и Грецким орехом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Апельсином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2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Апельсином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9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Апельсином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0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Лимоном и имбирем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Лимоном и имбирем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8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Лимоном и имбирем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Манго и апельсином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2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Манго и апельсином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0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Манго и апельсином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Облепихо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2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Облепихо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8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Облепихо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19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Прополисом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98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19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Прополисом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527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Прополисом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Чернико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Чернико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9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Чернико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Яблоком и корице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Яблоком и корице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9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рем-Мёд с Яблоком и корице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88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Мед с кедровой Живицей 25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98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465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Мед с кедровой Живицей 3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889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Мед с кедровой Живицей 500г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рем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опродукты</w:t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2911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Мазь прополисн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снова вазелин, до 3% прополис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9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251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Маточное молочк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нативно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Перг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гранулированна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Прополис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та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65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Пыльц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сушенна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5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</w:t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714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 лит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ластик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4.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00шт = 1 коробк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714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0.8 литр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ластик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3.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260шт = </w:t>
            </w:r>
          </w:p>
          <w:p>
            <w:pPr>
              <w:pStyle w:val="Style20"/>
              <w:jc w:val="center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714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0.5 литр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ластик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00шт =</w:t>
            </w:r>
          </w:p>
          <w:p>
            <w:pPr>
              <w:pStyle w:val="Style20"/>
              <w:jc w:val="center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б 23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ластик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Куб 12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ластик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225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41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Пробник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ластик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00шт.=</w:t>
            </w:r>
          </w:p>
          <w:p>
            <w:pPr>
              <w:pStyle w:val="Style20"/>
              <w:jc w:val="center"/>
              <w:rPr/>
            </w:pPr>
            <w:r>
              <w:rPr/>
              <w:t>1 упаковк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03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Пакет Майка «пчелково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акет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100шт. = </w:t>
            </w:r>
          </w:p>
          <w:p>
            <w:pPr>
              <w:pStyle w:val="Style20"/>
              <w:jc w:val="center"/>
              <w:rPr/>
            </w:pPr>
            <w:r>
              <w:rPr/>
              <w:t>1 упаковк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01"/>
      <w:rPr/>
    </w:pPr>
    <w:r>
      <w:rPr/>
      <w:drawing>
        <wp:inline distT="0" distB="0" distL="0" distR="0">
          <wp:extent cx="7562215" cy="1325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701"/>
      <w:rPr/>
    </w:pPr>
    <w:r>
      <w:rPr/>
      <w:drawing>
        <wp:inline distT="0" distB="0" distL="0" distR="0">
          <wp:extent cx="7562215" cy="1609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"/>
      <w:kern w:val="2"/>
      <w:sz w:val="22"/>
      <w:szCs w:val="22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"/>
      <w:kern w:val="2"/>
      <w:sz w:val="22"/>
      <w:szCs w:val="22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  <w:kern w:val="2"/>
      <w:sz w:val="16"/>
      <w:szCs w:val="16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0:00Z</dcterms:created>
  <dc:creator>Пользователь</dc:creator>
  <dc:description/>
  <dc:language>en-US</dc:language>
  <cp:lastModifiedBy>Андрей</cp:lastModifiedBy>
  <cp:lastPrinted>2023-08-28T10:08:00Z</cp:lastPrinted>
  <dcterms:modified xsi:type="dcterms:W3CDTF">2023-08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