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"ПРИНТ ГРУПП"                                                                                                                           426000, Удмуртская республика, город Ижевск, ул. Гор.  Машиностроителей, д.119                                                                                                 Телефоны: 8(3412)42-88-02, 8(991)456-23-22</w:t>
        <w:br/>
        <w:t>Viber, WhatsApp, Telegram:  8(991)456-23-22</w:t>
        <w:br/>
        <w:t>Электронная почта  manager.printgroup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йс на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баннере пр-во Китай 280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руб./м2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баннере пр-во Китай 440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литом баннере 400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плёнке пр-во Ки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ь на плён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aje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се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скроллерной бума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уб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юве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руб./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руб./пог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руб./пог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вка с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 руб/пог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7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/>
          <w:bCs/>
          <w:sz w:val="24"/>
          <w:szCs w:val="24"/>
        </w:rPr>
        <w:t>+40р/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ь баннеров 3х6м на баннере 280гр 36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60 руб/шт (170 руб/м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вка по городу – бесплатно для заказов на сумму от 3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доставки заказов стоимостью менее 3000 руб – 3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Владимир</dc:creator>
  <dc:description/>
  <cp:keywords/>
  <dc:language>en-US</dc:language>
  <cp:lastModifiedBy>Nordkat</cp:lastModifiedBy>
  <cp:lastPrinted>2022-01-18T16:19:00Z</cp:lastPrinted>
  <dcterms:modified xsi:type="dcterms:W3CDTF">2024-11-25T13:56:00Z</dcterms:modified>
  <cp:revision>32</cp:revision>
  <dc:subject/>
  <dc:title/>
</cp:coreProperties>
</file>