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pBdr>
          <w:bottom w:val="single" w:sz="4" w:space="1" w:color="000000"/>
        </w:pBd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pBdr>
          <w:bottom w:val="single" w:sz="4" w:space="1" w:color="000000"/>
        </w:pBdr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П </w:t>
      </w:r>
      <w:r>
        <w:rPr>
          <w:rFonts w:eastAsia="Times New Roman" w:cs="Times New Roman" w:ascii="Times New Roman" w:hAnsi="Times New Roman"/>
          <w:sz w:val="24"/>
          <w:szCs w:val="24"/>
        </w:rPr>
        <w:t>Паршукова</w:t>
      </w:r>
      <w:r>
        <w:rPr>
          <w:rFonts w:cs="Times New Roman" w:ascii="Times New Roman" w:hAnsi="Times New Roman"/>
          <w:sz w:val="24"/>
          <w:szCs w:val="24"/>
        </w:rPr>
        <w:t>Анастасия Сергеевна, ОГРНИП 316280100055002,  ИНН:280112655107</w:t>
        <w:br/>
        <w:t>Адрес: 675000, г. Благовещенск, ул.Забурхановская 93/1-27.</w:t>
      </w:r>
    </w:p>
    <w:p>
      <w:pPr>
        <w:pStyle w:val="ConsNormal"/>
        <w:pBdr>
          <w:bottom w:val="single" w:sz="4" w:space="1" w:color="000000"/>
        </w:pBdr>
        <w:ind w:left="5040" w:hanging="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</w:rPr>
        <w:t>тел</w:t>
      </w:r>
      <w:r>
        <w:rPr>
          <w:rFonts w:cs="Times New Roman" w:ascii="Times New Roman" w:hAnsi="Times New Roman"/>
          <w:bCs/>
          <w:sz w:val="22"/>
          <w:lang w:val="en-US"/>
        </w:rPr>
        <w:t>.: 89241421599</w:t>
      </w:r>
    </w:p>
    <w:p>
      <w:pPr>
        <w:pStyle w:val="ConsNormal"/>
        <w:pBdr>
          <w:bottom w:val="single" w:sz="4" w:space="1" w:color="000000"/>
        </w:pBdr>
        <w:ind w:left="5040" w:hanging="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  <w:t>e-mail: parhanuk.n@mail.ru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Коммерческое предложение</w:t>
        </w:r>
      </w:hyperlink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</w:t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</w:rPr>
        <w:t>26 апреля</w:t>
      </w:r>
      <w:r>
        <w:rPr>
          <w:rFonts w:eastAsia="DengXian;等线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2025 года</w:t>
      </w:r>
    </w:p>
    <w:p>
      <w:pPr>
        <w:pStyle w:val="TextBody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Наименование организации  </w:t>
      </w:r>
      <w:r>
        <w:rPr>
          <w:u w:val="single"/>
        </w:rPr>
        <w:t>ИП Паршукова Анастасия Сергеевна</w:t>
      </w:r>
    </w:p>
    <w:p>
      <w:pPr>
        <w:pStyle w:val="TextBody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99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329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товара (работ, услуг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ноптофо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08  Индия, аналог СИНФ-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 поставки, календарных дней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и 20 календарных дне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оимость товара (работы, услуги) 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шт. – 140 000 рублей без НДС </w:t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ичие скидок и условия их получе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словия поставки товара </w:t>
            </w:r>
            <w:r>
              <w:rPr>
                <w:rFonts w:cs="Times New Roman" w:ascii="Times New Roman" w:hAnsi="Times New Roman"/>
                <w:bCs/>
                <w:sz w:val="24"/>
              </w:rPr>
              <w:t>(самовывоз, склад покупателя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 доставки 15-20 дней, цена указана с доставкой до </w:t>
              <w:br/>
              <w:t>г. Москва</w:t>
            </w:r>
          </w:p>
        </w:tc>
      </w:tr>
      <w:tr>
        <w:trPr>
          <w:trHeight w:val="80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словия оплаты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(предоплата, по факту поставки, выполнения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оплата 30% по договору поставки, 70 % по факту получения </w:t>
              <w:br/>
              <w:t xml:space="preserve">Безнал\Нал или 100 % предоплата, индивидуальные условия. </w:t>
              <w:br/>
            </w:r>
          </w:p>
        </w:tc>
      </w:tr>
      <w:tr>
        <w:trPr>
          <w:trHeight w:val="56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арантийные условия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(срок, порядок обслуживания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полнительные услов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Настоящее предложение действует до 31 декабря 2025 года.</w:t>
      </w:r>
    </w:p>
    <w:p>
      <w:pPr>
        <w:pStyle w:val="TextBody"/>
        <w:numPr>
          <w:ilvl w:val="0"/>
          <w:numId w:val="1"/>
        </w:numPr>
        <w:rPr/>
      </w:pPr>
      <w:r>
        <w:rPr/>
        <w:t>Настоящее предложение не может быть отозвано и является безотзывной офертой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81090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417" w:right="747" w:gutter="0" w:header="0" w:top="54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Unit">
    <w:name w:val="uni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Consultant;Courier New" w:hAnsi="Consultant;Courier New" w:eastAsia="SimSun;宋体" w:cs="Consultant;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nsultant;Courier New" w:hAnsi="Consultant;Courier New" w:eastAsia="SimSun;宋体" w:cs="Consultant;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aga-dogovor.ru/blank/kommercheskoe-predlozheni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7:54:00Z</dcterms:created>
  <dc:creator>Admin</dc:creator>
  <dc:description>Скачать типовую форму и пример шаблона коммерческого предложения</dc:description>
  <cp:keywords>Типовая форма пример шаблона коммерческого предложения скачать документ</cp:keywords>
  <dc:language>en-US</dc:language>
  <cp:lastModifiedBy>Анастасия Анастасия</cp:lastModifiedBy>
  <dcterms:modified xsi:type="dcterms:W3CDTF">2025-04-26T12:02:00Z</dcterms:modified>
  <cp:revision>6</cp:revision>
  <dc:subject>Скачать типовую форму и пример шаблона коммерческого предложения</dc:subject>
  <dc:title>Типовая форма и пример шаблона коммерческого предложения</dc:title>
</cp:coreProperties>
</file>